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4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16                                                                                28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финансирования мероприятий по улучшению условий и охраны труда за счет средств местного бюджета, внебюджетных источников на территории Исмен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финансирования мероприятий по улучшению условий и охраны труда за счет средств местного бюджета, внебюджетных источников на территории Исменецкого сельского посел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подлежит обнародованию и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Исменецкого </w:t>
      </w:r>
    </w:p>
    <w:p>
      <w:pPr>
        <w:pStyle w:val="Style17"/>
        <w:tabs>
          <w:tab w:val="clear" w:pos="708"/>
          <w:tab w:val="left" w:pos="71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О.В.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Приложение к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right"/>
        <w:rPr/>
      </w:pPr>
      <w:r>
        <w:rPr>
          <w:bCs/>
          <w:color w:val="000000"/>
        </w:rPr>
        <w:t>решению Собрания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Исменец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8 мая 2021 года №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финансирования мероприятий по улучшению условий и охраны труда за счет средств местного бюджета, внебюджетных источников на территории 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ложение о порядке финансирования мероприятий по улучшению условий и охраны труда за счет средств местного бюджета, внебюджетных источников на территории Исменецкого сельского поселения (далее – Положение) разработано в соответствии со статьей 226 Труд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Настоящее Положение устанавливает порядок финансирования мероприятий по улучшению условий и охраны труда в организациях, финансируемых из бюджета Исменецкого сельского поселения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финансируемых из бюджета Исменец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 Финансирование мероприятий по улучшению условий и охраны труда в Исменецком сельском поселении осуществляется за счет средств местного бюджета и внебюджетных источников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Республики Марий Эл, нормативными правовыми актами Исменецкого сельского поселения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Затраты на мероприятия по охране труда включаются в смету расходов на содержание бюдже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Мероприятия по улучшению условий и охраны труда и источники их финансирования утверждаются в коллективном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Состав затрат на охрану труда регулируется трудовым законодательством и нормативными правовыми актами, а учет - законодательными и нормативными документами бухгалтерского и налог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аты на охрану труда работников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мероприятия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компенсационного характера, обусловленные работой в неблагополучных условия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латы по возмещению вреда пострадавшим в связи с несчастными случаями на производстве и профессиональными заболе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затрат на охрану труда входят расходы по элемен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ые затр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исления на социальные нуж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мортизация основ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затр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затр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по обеспечению нормальных условий труда и техники безопасности, предусмотренных законодательством РФ, а также расходы, предусмотренные на лечение профессиональных заболеваний работников, занятых на работах с вредными или тяжелыми условиям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ертификацию продукции и услуг ( сертификация работ по охране труда, аттестация рабочих мест по условиям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консультационных и иных аналогичных услуг ( в части, касающейся проблем охраны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услуг по управлению организации ( в части, касающейся управления охраной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дготовку и переподготовку кадров, состоящих в штате налогоплательщика, на договор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по оплате учреждениям здравоохранения услуг, оказываемых работникам, в том числе проведение предварительных и периодических медицинских осмо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санитарно-бытового и лечебно-профилактического обслуживания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приобретение спецодежды, спецобуви и других средств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к тарифным ставкам, должностным окладам, сдельным расценкам компенсирующего характера, связанные с условиями труда, в том числе за работу в тяжелых, вредных, особо вредных условия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дополнительного отпуска и сокращенного рабочего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лечебно-профилактическое питание, молоко и другие равноценные пищевые проду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Работник не несёт расходов на финансирование мероприятий по улучшению условий 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8 мая  2021года  № 122  «Об утверждении Положения о порядке финансирования мероприятий по улучшению условий и охраны труда за счет средств местного бюджета, внебюджетных источников на территории Исменецкого сельского поселения» обнародовано 28 мая 2021 года в следующих мес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1:00Z</dcterms:created>
  <dc:creator>SmirnovaOL</dc:creator>
  <dc:description/>
  <cp:keywords/>
  <dc:language>en-US</dc:language>
  <cp:lastModifiedBy>Исменцы</cp:lastModifiedBy>
  <cp:lastPrinted>2021-05-21T12:18:00Z</cp:lastPrinted>
  <dcterms:modified xsi:type="dcterms:W3CDTF">2021-05-28T08:36:00Z</dcterms:modified>
  <cp:revision>23</cp:revision>
  <dc:subject/>
  <dc:title/>
</cp:coreProperties>
</file>